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2-01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Styrelsen beslutade att godkänna den upprättade resultat- och balansräkningen för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 om anslag till sektionerna</w:t>
      </w:r>
    </w:p>
    <w:p>
      <w:pPr>
        <w:pStyle w:val="Normal"/>
        <w:rPr/>
      </w:pPr>
      <w:r>
        <w:rPr/>
        <w:t>Beslutade enligt förslaget. Respektive sektion informeras om nivån på 2012 års an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2012-03-20</w:t>
      </w:r>
    </w:p>
    <w:p>
      <w:pPr>
        <w:pStyle w:val="Normal"/>
        <w:rPr/>
      </w:pPr>
      <w:r>
        <w:rPr/>
        <w:t>Beslutade att tillfråga Sven-Gunnar Larsson som mötesordförande till års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för HS 2012</w:t>
      </w:r>
    </w:p>
    <w:p>
      <w:pPr>
        <w:pStyle w:val="Normal"/>
        <w:rPr/>
      </w:pPr>
      <w:r>
        <w:rPr/>
        <w:t>Beslutades att godkänna den förslagna budgeten för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Trimbingo startar söndagen 29/4 kl.10-12 i Kråksångsspåret. Innebandyn ansvarar för arrangemanget den 29/4 och 6/5 vecka 17och18. Gymnastiken ansvarar för den 13/5 och 20/5 vecka 19 och 20. Fotbollen sköter Trimbingo den 27/5 och 3/6 vecka 21 och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frågor</w:t>
      </w:r>
    </w:p>
    <w:p>
      <w:pPr>
        <w:pStyle w:val="Normal"/>
        <w:rPr>
          <w:bCs/>
        </w:rPr>
      </w:pPr>
      <w:r>
        <w:rPr>
          <w:bCs/>
        </w:rPr>
        <w:t>Vi har anställt Nichlas Jonsson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för allehanda vaktmästaruppgif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a Fråg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Beslutade att köpa in ett släp. Pengarna tas från investeringsfonden. Den kommer att användas i samband med LSK aktiviteter så som valborg, klubbmästerskap och cuper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2-20-02 kl. 19.00 i 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7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2-02-01T08:00:00Z</dcterms:modified>
  <cp:revision>5</cp:revision>
  <dc:subject/>
  <dc:title>Protokoll från LSK huvudstyrelsemöte 2009-12-06</dc:title>
</cp:coreProperties>
</file>